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Поэтическая гостиная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 xml:space="preserve">Для детей подготовительной группы 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28"/>
          <w:szCs w:val="28"/>
        </w:rPr>
      </w:pPr>
      <w:r>
        <w:rPr>
          <w:rFonts w:cs="Trebuchet MS" w:ascii="Trebuchet MS" w:hAnsi="Trebuchet MS"/>
          <w:b/>
          <w:bCs/>
          <w:color w:val="CC0066"/>
          <w:sz w:val="28"/>
          <w:szCs w:val="28"/>
        </w:rPr>
        <w:t xml:space="preserve">МБДОУ ДС № 28 г.Кузнецк 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Trebuchet MS" w:hAnsi="Trebuchet MS"/>
          <w:b/>
          <w:bCs/>
          <w:color w:val="CC006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Автор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Воспитатель Молчанова И.А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качестве музыкального сопровождения я использовала Музыку П.И. Чайковского из цикла "Времена года"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A71E9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чевое развитие и формирование интереса у детей к художественному слову, умения чувствовать красоту и выразительность поэтичного слова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Задач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здать условия для познавательно-речевого развития ребёнк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спитывать положительное эмоциональное отношение к литературным поэтическим произведения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крепить усвоенный ранее литературный материа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вивать у дошкольников художественно-речевые исполнительские навыки при чтении стихотворени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Формировать задатки стихосложения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нтеграция образовательных областе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речевое развитие, познавательное развитие, художественно-эстетическое развитие, физическое развитие, социально-коммуникативное развитие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8"/>
          <w:szCs w:val="28"/>
        </w:rPr>
      </w:pPr>
      <w:r>
        <w:rPr>
          <w:rFonts w:cs="Trebuchet MS" w:ascii="Trebuchet MS" w:hAnsi="Trebuchet MS"/>
          <w:b/>
          <w:bCs/>
          <w:color w:val="39306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8"/>
          <w:szCs w:val="28"/>
        </w:rPr>
      </w:pPr>
      <w:r>
        <w:rPr>
          <w:rFonts w:cs="Trebuchet MS" w:ascii="Trebuchet MS" w:hAnsi="Trebuchet MS"/>
          <w:b/>
          <w:bCs/>
          <w:color w:val="39306F"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1 этап. Мотивационно - побудительны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орогие ребята. Сегодня необыкновенный день! Каждый год 21 Марта отмечают Всемирный день поэзии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вы знаете что такое поэзия?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значит слово – поэт?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х поэтов вы знаете? 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 мы с вами сегодня вспомним своих любимых поэтов, их произведения и попробуем себя в роли поэтов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эзии чудесные страницы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нас сегодня открывают двер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чудо пусть любое сотворитьс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ы главное в него всем сердцем верь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626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овь и красота природ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а сказок, мир люб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властно все ПОЭЗИИ, попробу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верь в её страну откро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436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 этап. Основная ча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Ребята давайте вспомним с вами наших любимых поэтов.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дети называют имена знакомых поэтов)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А.С Пушки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3882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опрошу вас назвать знакомые вам произведения этого авто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называют знакомые стихи и сказк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Мы попросим Софью прочитать одно из стихотворений А.С. Пушкин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вочка читает стихотворение А.С.Пушкина "Уж небо осенью дышало"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510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к красиво автор описывает красоту поздней осе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 какие впечатления производит на вас это стихотворение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ие чувства вы испытываете, когда слышите эти строки?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пожалуйста какие еще поэты писали свои стихи о красоте природы?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называют фамилии поэтов, в том числе фамилию С.Есени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38825" cy="598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ргей Есенин воспевал в своих стихах красоту русской природы. Стихи этого автора очень мелодичны, многие из них, впоследствии стали песня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просим Женю прочитать стихотворение С. Есенина «Белая береза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535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9122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ята, мы с вами читали и заучивали много стихотворений о природе, кто из вас сможет вспомнить и прочитать стихи, которые мы заучивали?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Дети читают стихи по желани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кажите о чем и о ком еще пишут свои стихи поэт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Недавно мы с вами готовили праздничный концерт для наших мам. На нашем празднике прозвучало стихотворение Елены Благинино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556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сегодня вспомним это стихотворение, я попрошу ребят прочитать нам стихотворение Е.Благининой "Посидим в тишине"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810125" cy="597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вы думаете, о чем хотел сказать нам автор, когда писал эти стих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ята, а вы знаете, что есть поэты, которые пишут стихи адресованные особой категории людей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и стихи бывают веселыми, бываю грустными, в них могут происходить необыкновенные чудеса и превращения. О каких стихах я говорю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нечно я говорю о стихах для детей. Назовите авторов детских стих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.И. Чуковский, один из поэтов, который писал для детей. Мы с вами читали много произведений этого автор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38825" cy="598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поиграем в игру "Отгадай-ка" Я буду показывать иллюстрации к стихам автора, а ваша задача назвать произведение.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воспитатель показывает иллюстрации дети дают ответы, все вместе вспоминают отрывки из произведений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62650" cy="540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"Мойдодыр"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15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"Телефон"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335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"Айболит"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335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"Бармалей"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72175" cy="3352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"Путаница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Агния Львовна Барто поэт, друг детей. Она писала свои стихи и для совсем маленьких детишек, и детей постарш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38825" cy="598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кие произведения этого автора вы знает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мы послушаем стихотворение «Жил на свете самосвал», которое прочитают наши ребя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читают стихотворение "Жил на свете самосвал"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81700" cy="386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ята, а давайте мы с вами отдохнем и сделаем зарядку, но не простую, а зарядку в стихотворном сопровождении.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изкультминут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21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к вы думаете почему стих так приятно слушать, и легко выучить наизусть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тветы дете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вильно, они очень складно читаются, потому что авторы подбирают слова с созвучным окончанием, то есть подбирают рифмы. Хотите узнать что такое рифма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редлагаю вам послушать стихотворение американского поэта Джона Чиарди «Удивительные птицы»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62650" cy="429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авайте мы с вами поиграем в поэтов и попробуем сочинить стихотворение. Главное помнить о том, что в каждом стихотворении должны быть не только рифмы но и смысл, то есть мы должны придумать какую – нибудь историю, и подобрать слова так чтобы они хорошо рифмовалис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 результате нашей игры в поэтов получился вот такой стих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о моего ко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арили мне кот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х, какая красот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у я его люб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осисками корми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играем мы с кот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урлыкаем, пот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ему поглажу шерстк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делаю ему прическ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го красиво наряж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шею бантик повяж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играем со скакалк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йдем на речку, на рыбалк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много рыбы там налови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ху из рыбы приготови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том мы всю уху съеди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 песочке полежи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огда домой прид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охотимся с кот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йдет мышка погуля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т за ней, скорей бежа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её своею лап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быстро, ловко цапн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отом мы спать пойд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с котом мы и живем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43600" cy="4752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 этап. Заключитель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спитатель хвалит детей, вручает детям медали начинающих поэто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562475" cy="5962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 спасибо за внимани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задор и звонкий сме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настал момент прощань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ворим мы «До свидания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До счастливых, новых встреч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9:00Z</dcterms:created>
  <dc:creator>Кирилл</dc:creator>
  <dc:description/>
  <cp:keywords/>
  <dc:language>en-US</dc:language>
  <cp:lastModifiedBy>Кирилл</cp:lastModifiedBy>
  <dcterms:modified xsi:type="dcterms:W3CDTF">2017-10-02T08:13:00Z</dcterms:modified>
  <cp:revision>3</cp:revision>
  <dc:subject/>
  <dc:title/>
</cp:coreProperties>
</file>